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2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22.08.2024 № * вступившим в законную силу 02.09.2024, в 60-дневный срок для добровольной уплаты административного штрафа – до 01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2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2.09.2024, следовательно, 60-дневный срок для добровольной уплаты административного штрафа истёк 01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2.08.2024 № *, по состоянию на 09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1242016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29-2501/2025 (УИД 86МS0025-01-2024-008624-5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2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4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